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75640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4" w:leader="none"/>
          <w:tab w:val="left" w:pos="4802" w:leader="none"/>
          <w:tab w:val="center" w:pos="49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КІВСЬКОЇ МІСЬКОЇ РАДИ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ШКІЛЬНИЙ НАВЧАЛЬНИЙ ЗАКЛАД №7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 червня  2024р.                                                                                                                               № 26-в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0" w:name="docs-internal-guid-d0c79141-7fff-28c0-cd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4"/>
          <w:u w:val="none"/>
          <w:lang w:val="uk-UA"/>
        </w:rPr>
        <w:t>Про створення збірного пункту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евакуації №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5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на базі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ДНЗ №7</w:t>
      </w:r>
    </w:p>
    <w:p>
      <w:pPr>
        <w:pStyle w:val="TextBody"/>
        <w:rPr/>
      </w:pPr>
      <w:r>
        <w:rPr/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З метою організації належного управління евакуацією жителів на території Чортківської міської територіальної громади у разі загрози виникнення або виникнення надзвичайних ситуацій техногенного та природного характеру, та у зв’язку із кадровими змінами в Чортківській міській раді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відповідно до ст. 19, 20 і 33 Кодексу цивільного захисту України, постанови Кабінету Міністрів Украї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ід 30 жовтня 2013 року №84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«Про затвердження Порядку проведення евакуації у разі загрози виникнення або виникнення надзвичайних ситуацій» (із змінами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наказ Міністерства внутрішніх справ України від 10 липня 2017 року №579 «Про затвердження Методики планування заходів з евакуації», керуючис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ст. 40, 5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відповідно до рішення виконавчого комітету Чорткі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“Про створення комісії з питань евакуації Чортківської міської територіальної громади та затвердження її складу” №256 від 20 травня 2021 року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 А К А З У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творити  збірний пункт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на ба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і дошкільного навчального закладу №7 м.Чортко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а збірний пункт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поклас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зроблення документів, які необхідні для керівництва під час підготовки та проведення евакуаційних заход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бір та реєстрацію населення (працівників), що  підлягають евакуації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зподілу їх за поїздами (автоколонами), пішими колон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безпечення своєчасного відправлення евакуйованого населення на станції (пункти посадки) та вихідні пункти руху пішим порядк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 складу збірного пункту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призначи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ачальника збірного пункту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Наконічевську Олену Василівну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ирек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ступником начальника збірного пункту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Міщанчук Світлану Остапів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вихователя-методи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начальником групи реєстрації і обліку –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Ціцерську Аліну Василівну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ілов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ачальником групи   комплектування колон, ешелонів та їх відправлення в безпечні райони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Коритко Олену Вікторівну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актичного психолог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начальником групи охорони громадського порядку –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Петрас Михайла Іванови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робітника по комплексному обслуговуванн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начальником медичного пункту  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Максимчук Тетяну Ярославівн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старшу медсестр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завідувача кімнати матері та дитини –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Мороз Ілону Ігорівн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старшу медсестр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начальником столу довідок —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Гордій Марію Василів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виховател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начальник оповіщення  -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 Прох Марію Зеновіїв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, музкерівни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Термін збору і готовності до роботи збірного пункту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установити: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у робочий час — 30хв.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у неробочий час — 1год.30хв</w:t>
      </w:r>
    </w:p>
    <w:p>
      <w:pPr>
        <w:pStyle w:val="TextBody"/>
        <w:pBdr/>
        <w:bidi w:val="0"/>
        <w:spacing w:lineRule="auto" w:line="288" w:before="0" w:after="0"/>
        <w:ind w:left="0" w:right="0" w:hanging="21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- у робочий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ступнику начальника збірного пункту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Міщанчук С.О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начальнику групи реєстрації і обліку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Ціцерській А.В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:</w:t>
      </w:r>
    </w:p>
    <w:p>
      <w:pPr>
        <w:pStyle w:val="TextBody"/>
        <w:numPr>
          <w:ilvl w:val="1"/>
          <w:numId w:val="7"/>
        </w:numPr>
        <w:pBdr/>
        <w:tabs>
          <w:tab w:val="clear" w:pos="708"/>
          <w:tab w:val="left" w:pos="0" w:leader="none"/>
          <w:tab w:val="left" w:pos="1414" w:leader="none"/>
        </w:tabs>
        <w:bidi w:val="0"/>
        <w:spacing w:lineRule="auto" w:line="288" w:before="0" w:after="0"/>
        <w:ind w:left="14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зробити функціональні обов’язки адміністрації і членів збірного пункту евакуації, оформити необхідну документацію.</w:t>
      </w:r>
    </w:p>
    <w:p>
      <w:pPr>
        <w:pStyle w:val="TextBody"/>
        <w:numPr>
          <w:ilvl w:val="1"/>
          <w:numId w:val="7"/>
        </w:numPr>
        <w:pBdr/>
        <w:tabs>
          <w:tab w:val="clear" w:pos="708"/>
          <w:tab w:val="left" w:pos="0" w:leader="none"/>
          <w:tab w:val="left" w:pos="1414" w:leader="none"/>
        </w:tabs>
        <w:bidi w:val="0"/>
        <w:spacing w:lineRule="auto" w:line="288" w:before="0" w:after="0"/>
        <w:ind w:left="14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планувати необхідні приміщення, обладнання і засоби зв’язку для роботи збірного пункту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, які надати у розпорядження  ЗПЕ у разі загрози виникнення надзвичайної ситуації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Контроль за виконанням наказу покласти на заступника евакуаційного пункту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С.О.Міщанчук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Директор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ДНЗ №7                                      О.В.НАКОНІЧЕВСЬКА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</w:rPr>
        <w:br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куш ознайомлення з наказом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7.06.2024р. №26-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створення збірного пункту евакуації №5 на базі ДНЗ №7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2514"/>
        <w:gridCol w:w="1913"/>
        <w:gridCol w:w="19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анчук С.О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-метод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чук Т.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.м/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І.І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. м/с, м/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уля Н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гос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церська А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 М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ко О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2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Прох М.З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узкерівник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24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1" w:name="docs-internal-guid-67585ff9-7fff-f8a3-e7"/>
      <w:bookmarkEnd w:id="1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П О Л О Ж Е Н Н Я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ро збірний пункт евакуації №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5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 xml:space="preserve">дошкільного навчального заклад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№7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Чортківської міської рад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Тернопільської області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48500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, вул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Князя Володимира Великого, 26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</w:rPr>
        <w:t>1. Загальні положення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1.1. Це положення визначає принцип створення збірного пункту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на базі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дошкільного навчального заклад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Чортківської міської рад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Тернопільської області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206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його склад, </w:t>
      </w:r>
      <w:r>
        <w:rPr>
          <w:rFonts w:cs="Times New Roman" w:ascii="Times New Roman" w:hAnsi="Times New Roman"/>
          <w:b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основні завдання та порядок їх виконання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Збірні пункти евакуації</w:t>
      </w:r>
      <w:r>
        <w:rPr>
          <w:b w:val="false"/>
          <w:caps w:val="false"/>
          <w:smallCaps w:val="false"/>
          <w:strike w:val="false"/>
          <w:dstrike w:val="false"/>
          <w:color w:val="C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значені для збору і реєстрації евакуйованого населення та організації його вивезення (виведення) у безпечні райони і розміщуються у відкритих безпечних місцях або безпечних приміщеннях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 невідкладних випадках функції збірного пункту евакуації, за рішенням керівника комісії з питань евакуації, покладаються на оперативні групи.</w:t>
      </w:r>
    </w:p>
    <w:p>
      <w:pPr>
        <w:pStyle w:val="TextBody"/>
        <w:bidi w:val="0"/>
        <w:spacing w:lineRule="auto" w:line="288" w:before="0" w:after="0"/>
        <w:ind w:left="0" w:right="0" w:firstLine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Збірний пункт евакуації створюється рішенням виконавчого комітету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Чортківської міської р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, до складу якого входять: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 начальник збірного пункту евакуації;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 заступник начальника збірного  пункту евакуації;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група реєстрації і обліку ;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 група охорони громадського порядку;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 медичний пункт;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 група забезпечення.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ПЕ (ППЕ) безпосередньо підпорядковується голові евакуаційної комісії міста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Місце розгортання ЗПЕ (ППЕ) визначається з урахуванням місця виникнення НС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Збірний пункти евакуації розгортається в приміщенн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 №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. Збірний пункт евакуації уточнює чисельність евакуйованого населення, порядок його відправлення, організовує їх збір та ведення обліку, здійснює посадку населення на транспортні засоби, формують піші і транспортні колони, інформує комісію з питань евакуації про відправлення населення, організовує надання медичної допомоги евакуйованому населенню та охорону громадського порядку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Евакуація особового складу збірного пункту евакуації організовується після завершення евакуації населення на підставі рішення органу, що утворив такі органи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бірний пункт евакуації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забезпечується зв’язком з міською комісією з питань евакуації, комісіями з питань евакуації утвореними на об’єктах господарювання, пунктами посадки на транспортні засоби, вихідними пунктами руху пішки, медичними і транспортними службами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Час на розгортання і підготовку до роботи тимчасових органів з евакуації усіх рівнів не повинен перевищувати чотирьох годин з моменту отримання рішення про проведення евакуації.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нтроль за роботою органів з евакуації здійснюється органом, який приймає рішення про проведення евакуації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6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оняття, що вживаються у Положенні про ЗПЕ, мають такі значення: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евакуація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мплекс заходів щодо організованого вивезення (виведення) населення з районів (місць), зон можливого впливу наслідків надзвичайних ситуацій і розміщення його у безпечних районах (місцях) у разі виникнення безпосередньої загрози життю та заподіяння шкоди здоров’ю людей;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часткова евакуація</w:t>
      </w:r>
      <w:r>
        <w:rPr>
          <w:b w:val="false"/>
          <w:caps w:val="false"/>
          <w:smallCaps w:val="false"/>
          <w:strike w:val="false"/>
          <w:dstrike w:val="false"/>
          <w:color w:val="002060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мплекс заходів, що здійснюються для захисту окремих категорій населення у разі виникнення надзвичайної ситуації. Часткова евакуація проводиться завчасно для визначених категорій населення: студентів, учнів інтернів, вихованців дитячих будинків, пенсіонерів та інвалідів, які утримуються у будинках для осіб похилого віку, разом з викладачами та вихователями, обслуговуючим персоналом і членами їх сімей, а також хворих разом з лікувальними закладами та їх персоналом;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- безпечний район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датний для життєдіяльності район розміщення евакуйованого населення, який визначається рішенням відповідного органу виконавчої влади за межами зон можливого ураження, хімічного зараження, катастрофічного затоплення, масових лісових і торф'яних пожеж, а також небезпечного радіаційного забруднення;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- евакуаційні органи</w:t>
      </w:r>
      <w:r>
        <w:rPr>
          <w:b w:val="false"/>
          <w:caps w:val="false"/>
          <w:smallCaps w:val="false"/>
          <w:strike w:val="false"/>
          <w:dstrike w:val="false"/>
          <w:color w:val="00206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ідрозділи управління процесом евакуації, які призначаються розпорядженням керівника відповідного органу виконавчої влади (об’єкта) для планування, підготовки, організації та проведення евакуації населення, а також для приймання і розміщення евакуйованого населення.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1.3. Збірний пункт евакуації – є евакуаційним органом, який призначений для збору та реєстрації насел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м.Чортк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які підлягають евакуації, розподілу за поїздами (автоколонами, суднами), пішими колонами, а також забезпечення своєчасного відправлення насел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м.Чортк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працівникі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, на станції (пункти посадки) та вихідні пункти руху пішим порядком.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ЗПЕ підпорядковується керівнику цивільного захисту - (керівнику суб’єкту господарювання - СГ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Чортківської міської територіальної громади.</w:t>
      </w:r>
    </w:p>
    <w:p>
      <w:pPr>
        <w:pStyle w:val="TextBody"/>
        <w:bidi w:val="0"/>
        <w:spacing w:lineRule="auto" w:line="288"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Персональний склад збірного пункту евакуації визначається начальником ЗПЕ і затверджується головою евакуаційної коміс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Чортківської міської територіальної громад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288"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1.4.До складу адміністрації ЗПЕ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 входя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ачальник збірного пункту евакуації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ступник начальника збірного пункту евакуації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група реєстрації і обліку (6 - 8 осіб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група комплектування колон, ешелонів та їх відправлення в безпечні райони (6 – 8 осіб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група охорони громадського порядку (6 – 8 осіб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медичний пункт (3 особ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імната матері та дитини (3 – 4 особ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тіл довідок (2 – 3 особи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6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мендант.</w:t>
      </w:r>
    </w:p>
    <w:p>
      <w:pPr>
        <w:pStyle w:val="TextBody"/>
        <w:bidi w:val="0"/>
        <w:spacing w:lineRule="auto" w:line="288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Групи забезпечення формуються з залученням керівників підрозділів з урахуванням їх діяльності, згідно чинного законодавства, в складі начальника групи і фахівців.</w:t>
      </w:r>
    </w:p>
    <w:p>
      <w:pPr>
        <w:pStyle w:val="TextBody"/>
        <w:bidi w:val="0"/>
        <w:spacing w:lineRule="auto" w:line="288"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1.5. Збірний пункт евакуації очолює посадова особа керівного складу СГ за наказом керівника цивільного захисту – директ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.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Заступником начальника ЗПЕ призначається посадова особа керівного скла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, рішеннямначальника ЗПЕ.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Начальниками  груп ЗПЕ призначаються посадові особ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, рішенням начальника ЗПЕ, а членами груп - співробітн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.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Режим функціонування ЗПЕ №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</w:p>
    <w:p>
      <w:pPr>
        <w:pStyle w:val="TextBody"/>
        <w:bidi w:val="0"/>
        <w:spacing w:lineRule="auto" w:line="288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2.1. Збірний пункт евакуації в затвердженому складі діє як у мирний, так і у воєнний час.  У разі виникнення аварій, катастроф на вибухово, – пожежо, - хімічно, - радіаційно – небезпечних об’єктах, стихійного лиха, евакуація насел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Чортківської 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може здійснюватися без розгортання збірних пунктів евакуацій. Завдання ЗПЕ у цих випадках покладається на оперативні групи, які створюються на основі ЗПЕ.</w:t>
      </w:r>
    </w:p>
    <w:p>
      <w:pPr>
        <w:pStyle w:val="TextBody"/>
        <w:bidi w:val="0"/>
        <w:spacing w:lineRule="auto" w:line="288" w:before="0" w:after="0"/>
        <w:ind w:left="0" w:right="0" w:firstLine="570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 складу оперативних груп входять представники груп обліку і реєстрації ЗПЕ, транспортного забезпечення, охорони громадського порядку та охорони здоров’я. </w:t>
      </w:r>
    </w:p>
    <w:p>
      <w:pPr>
        <w:pStyle w:val="TextBody"/>
        <w:bidi w:val="0"/>
        <w:spacing w:lineRule="auto" w:line="288" w:before="0" w:after="0"/>
        <w:ind w:left="0" w:right="0" w:first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Час на розгортання і підготовку ЗПЕ не повинен перевищувати 4 години.</w:t>
      </w:r>
    </w:p>
    <w:p>
      <w:pPr>
        <w:pStyle w:val="TextBody"/>
        <w:bidi w:val="0"/>
        <w:spacing w:lineRule="auto" w:line="288" w:before="0" w:after="0"/>
        <w:ind w:left="0" w:right="0" w:firstLine="360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2.2. Залежно від техногенно – екологічного стану і стану довкілля збірний пункт евакуацій виконує свої завдання у таких режима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2147" w:right="0" w:hanging="283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повсякденної діяльн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206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– за умов нормальної виробничо – промислової, радіаційної, хімічної, біологічної (бактеріологічної) сейсмічної, гідрологічної і гідрометеорологічної обстановки, за відсутності епідемій, епізоотій та епіфітотій  тощ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2147" w:right="0" w:hanging="283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підвищеної готовн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206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– у разі істотного погіршення виробничо – промислової, радіаційної, хімічної, біологічної (бактеріологічної) сейсмічної, гідрологічної і гідрометеорологічної обстановки, за наявності можливості виникнення надзвичайної ситуації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2147" w:right="0" w:hanging="283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надзвичайної ситуац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– при реальній загрозі виникнення надзвичайної ситуації і реагування на неї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2147" w:right="0" w:hanging="283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надзвичайного ста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206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– у випадках, передбачених Законом України “Про правовий режим надзвичайного стану ”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Основні  завдання ЗПЕ №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</w:p>
    <w:p>
      <w:pPr>
        <w:pStyle w:val="TextBody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91" w:right="158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бір і реєстрація евакуйованого населення та організація його вивезення (виведення) у безпечні райони;</w:t>
      </w:r>
    </w:p>
    <w:p>
      <w:pPr>
        <w:pStyle w:val="TextBody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91" w:right="158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ідтримання зв'язку з евакуаційною комісією об'єкта, міста, району, транспортними органами, вихідними пунктами пішохідних маршрутів;</w:t>
      </w:r>
    </w:p>
    <w:p>
      <w:pPr>
        <w:pStyle w:val="TextBody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91" w:right="158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інформування голови евакуаційної комісії про час прибуття населення (працівників) на ЗПЕ і час відправлення його в безпечні райони (пункти);</w:t>
      </w:r>
    </w:p>
    <w:p>
      <w:pPr>
        <w:pStyle w:val="TextBody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91" w:right="158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едення обліку евакуйованого населення (працівників), яке вивозиться всіма видами транспортних засобів і виводиться пішим порядком;</w:t>
      </w:r>
    </w:p>
    <w:p>
      <w:pPr>
        <w:pStyle w:val="TextBody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91" w:right="158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 установлені терміни доповідати голові евакуаційної комісії про хід відправлення евакуйованого населення (працівників) у безпечні райони (пункти);</w:t>
      </w:r>
    </w:p>
    <w:p>
      <w:pPr>
        <w:pStyle w:val="TextBody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91" w:right="158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адання необхідної медичної допомоги хворим під час знаходження їх на ЗПЕ;</w:t>
      </w:r>
    </w:p>
    <w:p>
      <w:pPr>
        <w:pStyle w:val="TextBody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91" w:right="158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рганізація охорони громадського порядку на ЗПЕ;</w:t>
      </w:r>
    </w:p>
    <w:p>
      <w:pPr>
        <w:pStyle w:val="TextBody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91" w:right="158" w:hanging="283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безпечення укриття населення  (працівників) у захисних спорудах. </w:t>
      </w:r>
    </w:p>
    <w:p>
      <w:pPr>
        <w:pStyle w:val="TextBody"/>
        <w:bidi w:val="0"/>
        <w:spacing w:lineRule="auto" w:line="288" w:before="0" w:after="0"/>
        <w:ind w:left="0" w:right="0" w:first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3.1. У режимі повсякденної діяльності: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зроблення документів, необхідних для керівництва під час підготовки та проведення евакуаційних заходів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зроблення календарного плану роботи ЗПЕ на період підготовки та проведення евакуаційних заходів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едення обліку та уточнення населення (працівників) об'єктів, які приписані до ЗПЕ і підлягають евакуації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бір та уточнення відомостей про виділення транспортних засобів, час їх подачі на пункти посадки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точнення схеми зв'язку та оповіщення при проведенні евакуаційних заходів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точнення відомостей про начальників ешелонів поїздів   та начальників автомобільних і піших колон;</w:t>
      </w:r>
    </w:p>
    <w:p>
      <w:pPr>
        <w:pStyle w:val="TextBody"/>
        <w:pBdr/>
        <w:shd w:fill="FFFFFF" w:val="clear"/>
        <w:bidi w:val="0"/>
        <w:spacing w:lineRule="auto" w:line="288" w:before="0" w:after="0"/>
        <w:ind w:left="0" w:right="6" w:hanging="1134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П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ведення занять і тренувань з особовим складом ЗПЕ з метою підготовки їх до дій під час проведення евакуаційних заходів.</w:t>
      </w:r>
    </w:p>
    <w:p>
      <w:pPr>
        <w:pStyle w:val="TextBody"/>
        <w:pBdr/>
        <w:shd w:fill="FFFFFF" w:val="clear"/>
        <w:bidi w:val="0"/>
        <w:spacing w:lineRule="auto" w:line="288" w:before="0" w:after="0"/>
        <w:ind w:left="0" w:right="0" w:hanging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3.2  З отриманням розпорядження про початок проведення евакуації населення (працівників):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становлення зв'язку з евакуаційною комісією та з приписаними до ЗПЕ об'єктами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повідь голові евакуаційної комісії про початок та хід евакуації населення (працівників)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точнення графіку подачі транспортних засобів на пункти посадки та графіку виведення піших колон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едення обліку прибуття евакуйованого населення (працівників) на ЗПЕ за територіями (об'єктами)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зподілення людей по вагонах (суднах), машинах, колонах і направлення їх на станції посадки та вихідні пункти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72" w:right="0" w:hanging="283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повідь районній, міській евакуаційній комісії безпечного району про час відправлення евакуйованого населення (працівників) та його кількість.</w:t>
      </w:r>
    </w:p>
    <w:p>
      <w:pPr>
        <w:pStyle w:val="TextBody"/>
        <w:bidi w:val="0"/>
        <w:spacing w:lineRule="auto" w:line="288"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4. Повноваження ЗПЕ</w:t>
      </w:r>
    </w:p>
    <w:p>
      <w:pPr>
        <w:pStyle w:val="TextBody"/>
        <w:bidi w:val="0"/>
        <w:spacing w:lineRule="auto" w:line="288" w:before="0" w:after="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4.1. З метою виконання завдань, зазначених у розділі ІІІ цього Положення збірному пункту евакуації  надається право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481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держувати від органів місцевого самоврядування , структурних підрозділів  матеріали та документи, необхідні для виконання поставлених перед ЗПЕ завдань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481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разом з евакуаційною комісією міста, район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 залучати до проведення евакуаційних заходів у разі потреби всі наявні сили та засоб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Чортківської територіальної громад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481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в установленому порядку заслуховувати керівників структурних підрозділі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з питань, що належать до компетенції ЗПЕ.</w:t>
      </w:r>
    </w:p>
    <w:p>
      <w:pPr>
        <w:pStyle w:val="TextBody"/>
        <w:numPr>
          <w:ilvl w:val="0"/>
          <w:numId w:val="17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ботою ЗПЕ керує начальник збірного пункту евакуації, а в разі відсутності начальника – заступник начальника ЗПЕ.</w:t>
      </w:r>
    </w:p>
    <w:p>
      <w:pPr>
        <w:pStyle w:val="TextBody"/>
        <w:numPr>
          <w:ilvl w:val="0"/>
          <w:numId w:val="18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Орієнтовний перелік  приміщень збірного пункту евакуації: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Місце зустрічі та прийому.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Місце  реєстрації.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міщення начальника збірного пункту евакуації  (заступник начальника).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міщення для групи реєстрації та обліку.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міщення для групи комплектування колон, ешелонів.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міщення для представників суб’єктів господарювання, підприємств, що є виконавцями послуг з утримання житлових будинків та прибудинкової території, ОСББ. 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міщення медичного пункту.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імната матері і дитини.</w:t>
      </w:r>
    </w:p>
    <w:p>
      <w:pPr>
        <w:pStyle w:val="TextBody"/>
        <w:numPr>
          <w:ilvl w:val="0"/>
          <w:numId w:val="19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міщення коменданта.</w:t>
      </w:r>
    </w:p>
    <w:p>
      <w:pPr>
        <w:pStyle w:val="TextBody"/>
        <w:bidi w:val="0"/>
        <w:spacing w:lineRule="auto" w:line="288" w:before="0" w:after="0"/>
        <w:ind w:left="2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6.  </w:t>
      </w: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Основні документи збірного пункту евакуації: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зпорядження міського голови про створення  збірного пункту евакуації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аказ керівника суб’єкта господарювання про створення збірного пункту евакуації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хема організаційної структури збірного пункту евакуації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писок особового складу збірного пункту евакуації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хема оповіщення особового складу збірного пункту евакуації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хема зв’язку з комісією з питань евакуації, суб’єктами господарювання, підприємствами, що є виконавцями послуг з утримання житлових будинків та прибудинкової території, ОСББ, які закріплені до збірного пункту евакуації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Графік оповіщення суб’єктів господарювання,  підприємств, що є виконавцями послуг з утримання житлових будинків та прибудинкової території, ОСББ. 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бов’язки особового складу збірного пункту евакуації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лан розташування службових приміщень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лан розташування приміщень для населення, яке підлягає евакуації.</w:t>
      </w:r>
    </w:p>
    <w:p>
      <w:pPr>
        <w:pStyle w:val="TextBody"/>
        <w:numPr>
          <w:ilvl w:val="0"/>
          <w:numId w:val="20"/>
        </w:numPr>
        <w:pBdr/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105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игнали оповіщення цивільного захисту.</w:t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4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3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ЗАТВЕРДЖУЮ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Директор ДНЗ №7    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_______О.В.НАКОНІЧЕВСЬКА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17.06.2024р.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pBdr/>
        <w:bidi w:val="0"/>
        <w:spacing w:lineRule="auto" w:line="288" w:before="0" w:after="0"/>
        <w:ind w:left="0" w:right="0" w:hanging="424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Схема організації збірного пункту евакуації №5</w:t>
      </w:r>
    </w:p>
    <w:p>
      <w:pPr>
        <w:pStyle w:val="TextBody"/>
        <w:pBdr/>
        <w:bidi w:val="0"/>
        <w:spacing w:lineRule="auto" w:line="288" w:before="0" w:after="0"/>
        <w:ind w:left="0" w:right="0" w:hanging="424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ДНЗ №7</w:t>
      </w:r>
    </w:p>
    <w:p>
      <w:pPr>
        <w:pStyle w:val="TextBody"/>
        <w:rPr/>
      </w:pPr>
      <w:r>
        <w:rPr/>
      </w:r>
    </w:p>
    <w:tbl>
      <w:tblPr>
        <w:tblW w:w="103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Заступний начальника ЗПЕ №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ДНЗ №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Міщанчук С.О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Начальник ЗПЕ №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ДНЗ №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Наконічевська О.В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Комендант ЗПЕ №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ДНЗ №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Лепілова Л.Б.</w:t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uk-UA"/>
        </w:rPr>
        <w:br/>
      </w:r>
    </w:p>
    <w:tbl>
      <w:tblPr>
        <w:tblW w:w="103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Група комплектування колон, ешелонів та їх відправлення в безпечні район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Коритко О.В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Група реєстрації і облік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Ціцерська А.В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Група охорони громадського пордк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Петрас М.І.</w:t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uk-UA"/>
        </w:rPr>
        <w:br/>
      </w:r>
    </w:p>
    <w:tbl>
      <w:tblPr>
        <w:tblW w:w="103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Медична гру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Максимчук Т.Я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>Кімната матері та дитин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Мороз І.І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uk-UA"/>
              </w:rPr>
              <w:t xml:space="preserve">Стіл довідок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  <w:lang w:val="uk-UA"/>
              </w:rPr>
              <w:t>Гордій М.В.</w:t>
            </w:r>
          </w:p>
        </w:tc>
      </w:tr>
    </w:tbl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</w:rPr>
      </w:pPr>
      <w:r>
        <w:rPr>
          <w:b w:val="fals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b w:val="false"/>
        </w:rPr>
        <w:br/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ЗАТВЕРДЖУЮ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Директор ДНЗ №7    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_______О.В.НАКОНІЧЕВСЬКА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17.06.2024р.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pBdr/>
        <w:bidi w:val="0"/>
        <w:spacing w:lineRule="auto" w:line="288" w:before="0" w:after="0"/>
        <w:ind w:left="0" w:right="0" w:hanging="424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  <w:lang w:val="uk-UA"/>
        </w:rPr>
        <w:t xml:space="preserve">Схема зв'язку </w:t>
      </w:r>
    </w:p>
    <w:p>
      <w:pPr>
        <w:pStyle w:val="TextBody"/>
        <w:pBdr/>
        <w:bidi w:val="0"/>
        <w:spacing w:lineRule="auto" w:line="288" w:before="0" w:after="0"/>
        <w:ind w:left="0" w:right="0" w:hanging="424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бірного пункту евакуації №5 ДНЗ №7  з евкокомісією</w:t>
      </w:r>
    </w:p>
    <w:p>
      <w:pPr>
        <w:pStyle w:val="TextBody"/>
        <w:pBdr/>
        <w:bidi w:val="0"/>
        <w:spacing w:lineRule="auto" w:line="288" w:before="0" w:after="0"/>
        <w:ind w:left="0" w:right="0" w:hanging="424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Чортківської територіальної громади, об'єктами, станціями, пунктами посадки на транспортні засоби, вихідними пунктами маршрутів пішої евакуації та транспортними органами</w:t>
      </w:r>
    </w:p>
    <w:p>
      <w:pPr>
        <w:pStyle w:val="TextBody"/>
        <w:pBdr/>
        <w:bidi w:val="0"/>
        <w:spacing w:lineRule="auto" w:line="288" w:before="0" w:after="0"/>
        <w:ind w:left="0" w:right="0" w:hanging="424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 xml:space="preserve">             </w:t>
      </w:r>
    </w:p>
    <w:tbl>
      <w:tblPr>
        <w:tblW w:w="103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2699"/>
        <w:gridCol w:w="1724"/>
        <w:gridCol w:w="1725"/>
        <w:gridCol w:w="1724"/>
        <w:gridCol w:w="1726"/>
      </w:tblGrid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'я, по батькові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 на евакопункті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овий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більний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ічевська Олена Василівна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ЗПЕ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89260908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анчук Світлана Остапівна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-методист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ЗПЕ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76725844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церська Аліна Василівна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овод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рупи реєстрації і обліку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89261095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тко Олена Вікторівна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рупи  зустрічі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76217894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ас Михайло Іванович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ітник з комплексного обслуговування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рупи охорони громадського порядку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56351278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чук Тетяна Ярославівна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ша медсестра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медичного пункту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60390049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 Ілона Ігорівна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ша медсестра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кімнати матері та дитини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78288220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й Марія Василівна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столу довідок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84213593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 Марія Зеновіївна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керівник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оповіщення ЗПЕ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84211664</w:t>
            </w:r>
          </w:p>
        </w:tc>
      </w:tr>
    </w:tbl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 xml:space="preserve">          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ЗАТВЕРДЖУЮ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Директор ДНЗ №7    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_______О.В.НАКОНІЧЕВСЬКА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17.06.2024р.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pBdr/>
        <w:bidi w:val="0"/>
        <w:spacing w:lineRule="auto" w:line="288" w:before="0" w:after="0"/>
        <w:ind w:left="0" w:right="0" w:hanging="424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  <w:lang w:val="uk-UA"/>
        </w:rPr>
        <w:t xml:space="preserve">Схема оповіщення особового складу </w:t>
      </w:r>
    </w:p>
    <w:p>
      <w:pPr>
        <w:pStyle w:val="TextBody"/>
        <w:pBdr/>
        <w:bidi w:val="0"/>
        <w:spacing w:lineRule="auto" w:line="288" w:before="0" w:after="0"/>
        <w:ind w:left="0" w:right="0" w:hanging="424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збірного пункту евакуації №5 ДНЗ №7  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 xml:space="preserve">         </w:t>
      </w:r>
    </w:p>
    <w:tbl>
      <w:tblPr>
        <w:tblW w:w="101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2113"/>
        <w:gridCol w:w="1543"/>
        <w:gridCol w:w="1245"/>
        <w:gridCol w:w="1302"/>
        <w:gridCol w:w="1769"/>
        <w:gridCol w:w="1740"/>
      </w:tblGrid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'я, по батькові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 на евакопункті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оповіщення і хто оповіщає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овий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більний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обочий час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неробочий час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ічевська Олена Василівна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ЗПЕ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89260908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анчук Світлана Остапівна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ЗПЕ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76725844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церська Аліна Василівна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рупи реєстрації і обліку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89261095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тко Олена Вікторівна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рупи  зустрічі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76217894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ас Михайло Іванович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рупи охорони громадського порядку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56351278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чук Тетяна Ярославівна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медичного пункту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60390049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 Ілона Ігорівна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кімнати матері та дитини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78288220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й Марія Василівна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столу довідок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84213593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 Марія Зеновіївна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оповіщення ЗПЕ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13-37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84211664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чергового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начальника оповіщення ЗПЕ</w:t>
            </w:r>
          </w:p>
        </w:tc>
      </w:tr>
    </w:tbl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Начальник ЗПЕ                                                               О.В.НАКОНІЧЕВСЬКА</w:t>
      </w:r>
      <w:r>
        <w:rPr>
          <w:b w:val="false"/>
        </w:rPr>
        <w:br/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ЗАТВЕРДЖУЮ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Директор ДНЗ №7    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_______О.В.НАКОНІЧЕВСЬКА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  <w:t>17.06.2024р.</w:t>
      </w:r>
    </w:p>
    <w:p>
      <w:pPr>
        <w:pStyle w:val="TextBody"/>
        <w:widowControl/>
        <w:pBdr/>
        <w:bidi w:val="0"/>
        <w:spacing w:lineRule="auto" w:line="288" w:before="0" w:after="0"/>
        <w:ind w:left="615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z w:val="28"/>
          <w:u w:val="none"/>
          <w:lang w:val="uk-UA"/>
        </w:rPr>
      </w:r>
    </w:p>
    <w:p>
      <w:pPr>
        <w:pStyle w:val="TextBody"/>
        <w:pBdr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</w:rPr>
      </w:pPr>
      <w:bookmarkStart w:id="2" w:name="docs-internal-guid-0ea1421e-7fff-2cfe-40"/>
      <w:bookmarkEnd w:id="2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Функціональні обов’язки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8"/>
          <w:u w:val="none"/>
        </w:rPr>
        <w:t>посадових осіб збірного пункту евакуації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bidi w:val="0"/>
        <w:spacing w:lineRule="auto" w:line="288" w:before="0" w:after="0"/>
        <w:ind w:left="65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1.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обов’язки начальника збірного пункту евакуації №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Начальник збірного евакуаційного пункту підпорядковується начальнику цивільного захисту СГ, голові евакуаційної коміс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ОТГ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ачальник ЗПЕ організує роботу всіх елементів ЗПЕ та несе повну відповідальність за організацію роботи ЗПЕ, за прийом та своєчасну відправку еваконаселення до місць призначення.</w:t>
      </w:r>
    </w:p>
    <w:p>
      <w:pPr>
        <w:pStyle w:val="TextBody"/>
        <w:pBdr/>
        <w:bidi w:val="0"/>
        <w:spacing w:lineRule="auto" w:line="288" w:before="0" w:after="0"/>
        <w:ind w:left="0" w:right="0" w:hanging="720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начальник збірного пункту евакуації  зобов’язаний: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а) У режимі повсякденної діяльності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ивчити свої обов’язки, порядок збору, прийому і відправлення еваконаселення та місця його розміщенн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ймати участь в розробці, коригуванні та удосконаленні документів ЗПЕ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ивчати особовий склад ЗПЕ, приймати участь в комплектуванні особовим складом адміністрації ЗПЕ, слідкувати, щоб до складу ЗПЕ призначалися особи які не підлягають призову до збройних сил за мобілізаційним планом та  згідні виконати поставлені завданн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нати місце розміщення ЗПЕ і порядок його робот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ідтримувати щільний зв’язок з евакокомісією, якій підпорядкований і начальниками приймальних евакопунктів, які виділені для ЗПЕ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нати кількість об’єктів та населення приписаних до ЗПЕ, порядок їх збору та вивозу  (виходу) в безпечні місця, маршрути руху та вихідні пункт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нати місця посадки еваконаселення на транспорт та маршрути руху колон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азом з головами евакокомісій СГ, приписаних до ЗПЕ, розглядати можливості скорочення термінів збору еваконаселення та його обліку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оводити практичні заняття з особовим складом ЗПЕ по вивченню функціональних обов’язків та порядку дій при виконанні покладених завдань по прийому і відправці еваконаселенн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838" w:right="0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уточнення правил та порядку дій  адміністрації ЗПЕ по сигналу Цивільного захисту </w:t>
      </w:r>
      <w:r>
        <w:rPr>
          <w:rFonts w:cs="Noto Sans Symbols;Microsoft YaHei" w:ascii="Noto Sans Symbols;Microsoft YaHei" w:hAnsi="Noto Sans Symbols;Microsoft YaHei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вага всім ”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б)   З отриманням розпорядження про  проведення евакуації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прибути до голови евакуаційної комісії, начальника цивільного захисту, керівни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ОТ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для отримання завдань та оперативних документів ЗПЕ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безпечити оповіщення та збір особового складу  ЗПЕ, видати йому робочі документи, розгорнути ЗПЕ, організувати його роботу; 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рганізувати цілодобового чергування адміністрації ЗПЕ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повісти голові евакокомісії, начальнику ЦЗ Об’єкта, про готовність ЗПЕ до робот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уточнення  місць збору скла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 та населення приписаних  до ЗП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№5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 прибуттям еваконаселення організувати його зустріч, прийом, облік, комплектування груп (колон) і посадку його на транспорт для відправки до місць розміщенн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овести інструктаж супроводжуючих колон і еваконаселення про порядок поведінки під час руху до місць призначенн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рганізувати роботу по виходу піших колон до станцій  посадки в залізничні вагони, автотранспорт , формування піших колон та виходу на вихідні пункти піших колон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ід час сигналів цивільного захисту організувати їх виконання еваконаселенням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стосувати засоби щодо забезпечення охорони громадського порядку і безпеки еваконаселення на ЗПЕ, на маршрутах виходу на посадку і до вихідних пунктів піших колон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рганізувати медичне забезпечення еваконаселенн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рганізувати сумісно з службою торгівлі і харчування продовольчі буфети та лотки з предметами першої необхідності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організувати роботу по недопущенню порушень дисципліни,  паніки в місцях накопичення еваконаселення учасників скла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ДН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№7 та населення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Чортківської ОТГ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писаних  до ЗПЕ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рганізувати видачу необхідної документації начальникам  залізничних ешелонів , автомобільних та піших колон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повісти голові евакуаційної комісії про готовність ЗПЕ  до виконання покладених завдань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повісти голові районної, міської евакуаційній комісії про стан роботи щодо проведення евакуації (відселення) населення із зон ураження внаслідок надзвичайних ситуацій.</w:t>
      </w:r>
    </w:p>
    <w:p>
      <w:pPr>
        <w:pStyle w:val="TextBody"/>
        <w:pBdr/>
        <w:bidi w:val="0"/>
        <w:spacing w:lineRule="auto" w:line="288" w:before="0" w:after="0"/>
        <w:ind w:left="65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обов'язки заступника начальника збірного пункту евакуації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ступник начальника ЗПЕ підпорядковується начальнику ЗПЕ і є прямим начальником всього особового складу пункту.</w:t>
      </w:r>
    </w:p>
    <w:p>
      <w:pPr>
        <w:pStyle w:val="TextBody"/>
        <w:pBdr/>
        <w:bidi w:val="0"/>
        <w:spacing w:lineRule="auto" w:line="288" w:before="0" w:after="0"/>
        <w:ind w:left="0" w:right="0" w:hanging="720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заступник начальника збірного пункту евакуації   зобов’язаний: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а) У режимі повсякденної діяльності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ивчити свої обов’язки, порядок збору, прийому і відправлення еваконаселення та місця його розміщенн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ивчити особовий склад ЗПЕ, порядок його розміщення і робот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нати порядок забезпечення транспортом ЗПЕ, місця посадки еваконаселення на транспорт, маршрути руху колон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готувати особовий склад ЗПЕ для практичних дій по прийому і відправлення населенн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озробляти, корегувати  і удосконалювати документацію ЗПЕ.</w:t>
      </w:r>
    </w:p>
    <w:p>
      <w:pPr>
        <w:pStyle w:val="TextBody"/>
        <w:bidi w:val="0"/>
        <w:spacing w:lineRule="auto" w:line="288" w:before="0" w:after="0"/>
        <w:ind w:left="2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б)   З отриманням розпорядження про  проведення евакуації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негайно прибути до начальника ЗПЕ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і отримати завданн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абезпечити збір особового складу ЗПЕ, розгорнути ЗПЕ і організувати його роботу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повісти начальнику про готовність ЗПЕ до робот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овести інструктаж супроводжуючих колон та еваконаселення про порядок поведінки під час руху до місць призначенн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нати обстановку та надавати допомогу начальнику в організації роботи ЗПЕ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рганізувати взаємодію груп при проведенні реєстрації, керувати прийомом та відправкою еваконаселення на пункти (станції) посадки; 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 відсутності начальника виконувати його обов'язки.</w:t>
      </w:r>
    </w:p>
    <w:p>
      <w:pPr>
        <w:pStyle w:val="TextBody"/>
        <w:pBdr/>
        <w:bidi w:val="0"/>
        <w:spacing w:lineRule="auto" w:line="288" w:before="0" w:after="0"/>
        <w:ind w:left="65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Функціональні обов'язки начальника групи реєстрації і обліку ЗПЕ:</w:t>
      </w:r>
    </w:p>
    <w:p>
      <w:pPr>
        <w:pStyle w:val="TextBody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ін підпорядкується начальнику ЗПЕ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та його заступнику, організовує роботу групи в тісній взаємодії з іншими групами ЗПЕ і відповідає за реєстрацію, облік прибуваючого на ЗПЕ та відправленого еваконаселення в безпечні райони транспортом або пішим порядком.</w:t>
      </w:r>
    </w:p>
    <w:p>
      <w:pPr>
        <w:pStyle w:val="TextBody"/>
        <w:pBdr/>
        <w:bidi w:val="0"/>
        <w:spacing w:lineRule="auto" w:line="288" w:before="0" w:after="0"/>
        <w:ind w:left="0" w:right="0" w:hanging="720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i w:val="false"/>
          <w:smallCaps/>
          <w:strike w:val="false"/>
          <w:dstrike w:val="false"/>
          <w:color w:val="000000"/>
          <w:sz w:val="24"/>
          <w:szCs w:val="24"/>
          <w:u w:val="none"/>
        </w:rPr>
        <w:t>начальник групи реєстрації і обліку ЗПЕ зобов’язаний: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а)    У режимі повсякденної діяльності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нати перелік та чисельність еваконаселення об'єктів, приписаних до ЗПЕ і номери телефонів евакокомісі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оводити уточнення схеми зв’язку та оповіщення особового складу групи реєстрації і обліку при загрозі чи виникненні надзвичайної ситуації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оводити заняття і тренування з особовим складом групи з питань збору, реєстрації та обліку еваконаселення;</w:t>
      </w:r>
    </w:p>
    <w:p>
      <w:pPr>
        <w:pStyle w:val="TextBody"/>
        <w:bidi w:val="0"/>
        <w:spacing w:lineRule="auto" w:line="288" w:before="0" w:after="0"/>
        <w:ind w:left="2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mallCaps/>
          <w:strike w:val="false"/>
          <w:dstrike w:val="false"/>
          <w:color w:val="000000"/>
          <w:sz w:val="24"/>
          <w:szCs w:val="24"/>
          <w:u w:val="none"/>
        </w:rPr>
        <w:t>б) з отриманням розпорядження про проведення евакуації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о установленому сигналу для збору ЗПЕ, прибути до начальника ЗПЕ для отримання завданн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зібрати особовий склад  групи, поставити їм завдання на розгортання пункту реєстрації і обліку ЗП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кладом групи, разом з представниками об'єктів, здійснювати реєстрацію еваконаселення, яке прибуває на ЗПЕ за списками згідно з плано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оповідати начальнику ЗПЕ про результати реєстрації евакуйованих по об'єктах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707" w:leader="none"/>
        </w:tabs>
        <w:bidi w:val="0"/>
        <w:spacing w:lineRule="auto" w:line="288" w:before="0" w:after="0"/>
        <w:ind w:left="914" w:right="0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дин екземпляр списків евакуйованого населення з об'єкта залишати на ЗПЕ з відміткою на ньому часу відправлення його на станції (пункти) посадки або вихідні маршрути пішої евакуації.</w:t>
      </w:r>
    </w:p>
    <w:p>
      <w:pPr>
        <w:pStyle w:val="TextBody"/>
        <w:ind w:left="20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28" w:before="0" w:after="200"/>
        <w:ind w:left="0" w:right="0" w:firstLine="57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Начальник ЗПЕ                                        ___________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lang w:val="uk-UA"/>
        </w:rPr>
        <w:t>О.В.НАКОНІЧЕВСЬКА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/>
        <w:br/>
      </w:r>
    </w:p>
    <w:p>
      <w:pPr>
        <w:pStyle w:val="TextBody"/>
        <w:pBdr/>
        <w:bidi w:val="0"/>
        <w:spacing w:lineRule="auto" w:line="288" w:before="0" w:after="0"/>
        <w:ind w:left="0" w:right="0" w:hanging="354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0" w:right="0" w:hanging="354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0" w:right="0" w:hanging="354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0" w:right="0" w:hanging="354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0" w:right="0" w:hanging="354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pBdr/>
        <w:bidi w:val="0"/>
        <w:spacing w:lineRule="auto" w:line="288" w:before="0" w:after="0"/>
        <w:ind w:left="0" w:right="0" w:hanging="3540"/>
        <w:rPr/>
      </w:pPr>
      <w:r>
        <w:rPr/>
        <w:b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Noto Sans Symbols">
    <w:altName w:val="Microsoft YaHe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0"/>
      <w:ind w:hanging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  <Company>ДН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0:00Z</dcterms:created>
  <dc:creator>ADMIN</dc:creator>
  <dc:description/>
  <dc:language>en-US</dc:language>
  <cp:lastModifiedBy>ADMIN</cp:lastModifiedBy>
  <cp:lastPrinted>2024-06-26T15:12:00Z</cp:lastPrinted>
  <dcterms:modified xsi:type="dcterms:W3CDTF">2024-06-26T12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38431FA7A32484EA4436D00BD26EA37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